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都市中最隐秘的谣言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：都市谣言的深渊</w:t>
      </w:r>
      <w:r>
        <w:rPr>
          <w:sz w:val="32"/>
          <w:szCs w:val="32"/>
        </w:rPr>
        <w:t>&lt;/p&gt;&lt;p&gt;&lt;img src="/static-img/nC1K1_9wBnb1UPNP0HpG3r395uXkTh1e1IpKNmZHwCR82TVdUfllKx8HwSNKEOui.jpg"&gt;&lt;/p&gt;&lt;p&gt;</w:t>
      </w:r>
      <w:r>
        <w:rPr>
          <w:sz w:val="32"/>
          <w:szCs w:val="32"/>
        </w:rPr>
        <w:t>在这个喧嚣的城市里，人们总是追求着最新最热的资讯，尤其是关于名人的八卦。这种对娱乐新闻的无限好奇和追逐，使得一款名为“黑料不打烊”的应用程序迅速走红。这款应用，以其独特的功能——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更新，提供各种各样的娱乐新闻、八卦和传闻，而它的一次更新事件“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，让整个网络都掀起了一股讨论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黑料不打烊：都市谣言之源</w:t>
      </w:r>
      <w:r>
        <w:rPr>
          <w:sz w:val="32"/>
          <w:szCs w:val="32"/>
        </w:rPr>
        <w:t>&lt;/p&gt;&lt;p&gt;&lt;img src="/static-img/03gf0XcN6FaVvjNPz4AyL7395uXkTh1e1IpKNmZHwCR82TVdUfllKx8HwSNKEOui.jpg"&gt;&lt;/p&gt;&lt;p&gt;</w:t>
      </w:r>
      <w:r>
        <w:rPr>
          <w:sz w:val="32"/>
          <w:szCs w:val="32"/>
        </w:rPr>
        <w:t>在一个偶然的心跳中，一位年轻的小伙子创立了“黑料不打烊”。这个名字听起来有些暧昧，但却吸引了无数想了解更多关于名人隐私和未经证实的消息的人群。小伙子的初衷可能是为了满足人们对于娱乐新闻的一种好奇心，但很快，这个平台就演变成了一个充斥着流言蜚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：一次意外的大爆炸</w:t>
      </w:r>
      <w:r>
        <w:rPr>
          <w:sz w:val="32"/>
          <w:szCs w:val="32"/>
        </w:rPr>
        <w:t>&lt;/p&gt;&lt;p&gt;&lt;img src="/static-img/NnpCyQO-3KTo5ztIbrhpe7395uXkTh1e1IpKNmZHwCR82TVdUfllKx8HwSNKEOui.jpg"&gt;&lt;/p&gt;&lt;p&gt;</w:t>
      </w:r>
      <w:r>
        <w:rPr>
          <w:sz w:val="32"/>
          <w:szCs w:val="32"/>
        </w:rPr>
        <w:t>有一天，“黑料不打烊”发布了一条消息：“知情者透露，影视明星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与豪车品牌</w:t>
      </w:r>
      <w:r>
        <w:rPr>
          <w:sz w:val="32"/>
          <w:szCs w:val="32"/>
        </w:rPr>
        <w:t>YY</w:t>
      </w:r>
      <w:r>
        <w:rPr>
          <w:sz w:val="32"/>
          <w:szCs w:val="32"/>
        </w:rPr>
        <w:t>有合作关系。”这条消息瞬间在社交媒体上被转发，引起了广泛关注。而紧接着，一系列疑似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与</w:t>
      </w:r>
      <w:r>
        <w:rPr>
          <w:sz w:val="32"/>
          <w:szCs w:val="32"/>
        </w:rPr>
        <w:t>YY</w:t>
      </w:r>
      <w:r>
        <w:rPr>
          <w:sz w:val="32"/>
          <w:szCs w:val="32"/>
        </w:rPr>
        <w:t>合作照片开始出现在网上，这些照片看起来似乎确凿无误。但实际上，它们都是由某些用户精心制作出来，用来增加信息的趣味性或是恶意炒作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SU</w:t>
      </w:r>
      <w:r>
        <w:rPr>
          <w:sz w:val="32"/>
          <w:szCs w:val="32"/>
        </w:rPr>
        <w:t>：另一种解读</w:t>
      </w:r>
      <w:r>
        <w:rPr>
          <w:sz w:val="32"/>
          <w:szCs w:val="32"/>
        </w:rPr>
        <w:t>&lt;/p&gt;&lt;p&gt;&lt;img src="/static-img/SB1JkKSTed6eCj0C9y15uL395uXkTh1e1IpKNmZHwCR82TVdUfllKx8HwSNKEOui.jpg"&gt;&lt;/p&gt;&lt;p&gt;</w:t>
      </w:r>
      <w:r>
        <w:rPr>
          <w:sz w:val="32"/>
          <w:szCs w:val="32"/>
        </w:rPr>
        <w:t>随着事件发展，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这个词汇也被加入到了讨论之中。有人认为这是指某种特殊的情报来源，或许是一位内部人士揭露真相；也有说法认为它是一个代号，是那些想要通过暗示而非直接攻击的人使用的一个标记。在这里，“</w:t>
      </w:r>
      <w:r>
        <w:rPr>
          <w:sz w:val="32"/>
          <w:szCs w:val="32"/>
        </w:rPr>
        <w:t>SU”</w:t>
      </w:r>
      <w:r>
        <w:rPr>
          <w:sz w:val="32"/>
          <w:szCs w:val="32"/>
        </w:rPr>
        <w:t>代表的是一种不可靠但又令人垂涎三尺的情报来源，让人们无法自拔地去寻找真相，却往往只找到假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后续影响与反思</w:t>
      </w:r>
      <w:r>
        <w:rPr>
          <w:sz w:val="32"/>
          <w:szCs w:val="32"/>
        </w:rPr>
        <w:t>&lt;/p&gt;&lt;p&gt;&lt;img src="/static-img/8w3gfTM9tWTIoXCgDm5zM7395uXkTh1e1IpKNmZHwCR82TVdUfllKx8HwSNKEOui.jpg"&gt;&lt;/p&gt;&lt;p&gt;</w:t>
      </w:r>
      <w:r>
        <w:rPr>
          <w:sz w:val="32"/>
          <w:szCs w:val="32"/>
        </w:rPr>
        <w:t>随着时间推移，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影响力越来越大，不仅仅局限于城市，还扩散到了全球范围内。然而，也伴随着越来越多的声音呼吁注意虚假信息的问题。一方面，这类应用给予公众一种错觉，让他们相信自己拥有权力去揭开事物背后的秘密；另一方面，它也制造出了大量虚假信息，为社会带来了负面效应，如扰乱公共秩序，损害个人声誉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不得不面对这样一个现实，即任何一个人都可以成为传播者，同时也是受害者。这场关于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风波，无疑提醒我们要更加警惕这些流行文化中的潜在风险，并且学会如何分辨真伪。在这样的背景下，每个人都需要学会批判性思考，不盲目接受任何消息，更重要的是，要尊重他人的隐私权利，从而营造出更健康更文明的地球社区。</w:t>
      </w:r>
      <w:r>
        <w:rPr>
          <w:sz w:val="32"/>
          <w:szCs w:val="32"/>
        </w:rPr>
        <w:t>&lt;/p&gt;&lt;p&gt;&lt;a href = "/doc/77082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中最隐秘的谣言市场</w:t>
      </w:r>
      <w:r>
        <w:rPr>
          <w:sz w:val="32"/>
          <w:szCs w:val="32"/>
        </w:rPr>
        <w:t>.doc" rel="alternate" download="770822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中最隐秘的谣言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